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u w:val="single"/>
        </w:rPr>
      </w:pPr>
      <w:r>
        <w:rPr>
          <w:rStyle w:val="Emphasis"/>
          <w:rFonts w:cs="Calibri" w:ascii="Calibri" w:hAnsi="Calibri"/>
          <w:b/>
          <w:i w:val="false"/>
          <w:u w:val="single"/>
        </w:rPr>
        <w:t>Udmeldelse SFO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Barnets navn: _____________________________ Cpr.nr: ____________ Klasse:_______________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Adresse: ________________________________________________________________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Mors navn: _______________________________________________ Cpr.nr.: _______________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Fars navn: ________________________________________________ Cpr.nr.: ________________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</w:rPr>
        <w:t xml:space="preserve">Vi ønsker at framelde SFO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>Morgenmodul</w:t>
        <w:tab/>
        <w:tab/>
        <w:t>______________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>Eftermiddagsmodul</w:t>
        <w:tab/>
        <w:tab/>
        <w:t>______________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</w:rPr>
        <w:t>Morgen/eftermiddags modul</w:t>
        <w:tab/>
        <w:t>______________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>Dato for sidste dag i SFO: ______________________________________________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Der er 1. måneds opsigelse fra udgangen af en måned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u w:val="single"/>
        </w:rPr>
        <w:t>Underskrift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Det er en forudsætning for barnets ind- og udmeldelse i SFO, at forældremyndighedsindehaverne er enige om at melde barnet ind/ud af SFO. Derfor er det et krav at begge forældremyndighedsindehavere skriver under, hvis der er fælles forældremyndighed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Hvis den ene forældre har den fulde forældremyndighed, er det kun denne forælder, der skal skrive under på blanketten. Skolen kan kræve dokumentation for besiddelse af forældremyndighed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Sker der i løbet af barnets skolegang ændringer i forældremyndighedsretten, er forældrene forpligtet til at informere skolen herom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__________</w:t>
        <w:tab/>
        <w:t>_______________________________________________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Dato</w:t>
        <w:tab/>
        <w:tab/>
        <w:t>Underskrift, forældremyndighedsindehaver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__________</w:t>
        <w:tab/>
        <w:t>_______________________________________________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Dato</w:t>
        <w:tab/>
        <w:tab/>
        <w:t>Underskrift, forældremyndighedsindehaver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age AO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age AOE;Courier New" w:hAnsi="Handage AOE;Courier New" w:cs="Handage AOE;Courier New"/>
        <w:spacing w:val="60"/>
      </w:rPr>
    </w:pPr>
    <w:r>
      <w:rPr>
        <w:rFonts w:cs="Handage AOE;Courier New" w:ascii="Handage AOE;Courier New" w:hAnsi="Handage AOE;Courier New"/>
        <w:spacing w:val="60"/>
      </w:rPr>
      <w:t xml:space="preserve">Trehøjevej 10, 7200 Grindsted </w:t>
    </w:r>
  </w:p>
  <w:p>
    <w:pPr>
      <w:pStyle w:val="Footer"/>
      <w:jc w:val="center"/>
      <w:rPr>
        <w:rFonts w:ascii="Handage AOE;Courier New" w:hAnsi="Handage AOE;Courier New" w:cs="Handage AOE;Courier New"/>
        <w:spacing w:val="60"/>
      </w:rPr>
    </w:pPr>
    <w:r>
      <w:rPr>
        <w:rFonts w:cs="Handage AOE;Courier New" w:ascii="Handage AOE;Courier New" w:hAnsi="Handage AOE;Courier New"/>
        <w:spacing w:val="60"/>
      </w:rPr>
      <w:t>Tlf.: 75 32 09 22</w:t>
    </w:r>
  </w:p>
  <w:p>
    <w:pPr>
      <w:pStyle w:val="Footer"/>
      <w:jc w:val="center"/>
      <w:rPr>
        <w:rFonts w:ascii="Handage AOE;Courier New" w:hAnsi="Handage AOE;Courier New" w:cs="Handage AOE;Courier New"/>
        <w:spacing w:val="60"/>
        <w:lang w:val="en-GB"/>
      </w:rPr>
    </w:pPr>
    <w:r>
      <w:rPr>
        <w:rFonts w:cs="Handage AOE;Courier New" w:ascii="Handage AOE;Courier New" w:hAnsi="Handage AOE;Courier New"/>
        <w:spacing w:val="60"/>
        <w:lang w:val="en-GB"/>
      </w:rPr>
      <w:t xml:space="preserve">Mail: </w:t>
    </w:r>
    <w:hyperlink r:id="rId1">
      <w:r>
        <w:rPr>
          <w:rStyle w:val="InternetLink"/>
          <w:rFonts w:cs="Handage AOE;Courier New" w:ascii="Handage AOE;Courier New" w:hAnsi="Handage AOE;Courier New"/>
          <w:spacing w:val="60"/>
          <w:lang w:val="en-GB"/>
        </w:rPr>
        <w:t>gp@grindsted-privatskole.dk</w:t>
      </w:r>
    </w:hyperlink>
  </w:p>
  <w:p>
    <w:pPr>
      <w:pStyle w:val="Footer"/>
      <w:jc w:val="center"/>
      <w:rPr/>
    </w:pPr>
    <w:r>
      <w:rPr>
        <w:rFonts w:cs="Handage AOE;Courier New" w:ascii="Handage AOE;Courier New" w:hAnsi="Handage AOE;Courier New"/>
        <w:b/>
        <w:spacing w:val="60"/>
        <w:lang w:val="en-GB"/>
      </w:rPr>
      <w:t>Web: www.grindsted-privatskole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69545</wp:posOffset>
          </wp:positionV>
          <wp:extent cx="23495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p@grindsted-privatskole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0:00Z</dcterms:created>
  <dc:creator>Lindetræet</dc:creator>
  <dc:description/>
  <cp:keywords/>
  <dc:language>en-US</dc:language>
  <cp:lastModifiedBy>Vibeke Bøgeskov Ingversen</cp:lastModifiedBy>
  <cp:lastPrinted>2015-03-10T10:10:00Z</cp:lastPrinted>
  <dcterms:modified xsi:type="dcterms:W3CDTF">2018-12-17T09:42:00Z</dcterms:modified>
  <cp:revision>3</cp:revision>
  <dc:subject/>
  <dc:title/>
</cp:coreProperties>
</file>